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69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апреля 2016 год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б утверждении </w:t>
      </w:r>
      <w:r>
        <w:rPr>
          <w:b/>
          <w:i/>
          <w:sz w:val="28"/>
          <w:szCs w:val="28"/>
        </w:rPr>
        <w:t>Поряд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оставления и расходования в 2016 году субсидий из бюджета  муниципального образования «Каменский городской округ» на возмещение затрат организаций, связанных с закупкой каменного угля д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гольных  котельных, находящихся в собственности муниципального образования «Каменский городской округ», и поставляющих тепловую энергию в учреждения бюджетной сферы и жилищный фонд в отопительном периоде  2015 и 2016 го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целях погашения задолженности перед поставщиками каменного угля, закупаемого для угольных котельных, находящихся в собственности муниципального образования «Каменский городской округ», руководствуясь статьей 78 Бюджетного Кодекса Российской Федерации, Решением Думы Каменского городского округа от 24.12.2015 года № 432  «О бюджете муниципального образования  «Каменский городской округ» на 2016 год» (в редакции Решения  от 17.03.2016г. № 456), Федеральным законом от 6 октября 2003 года № 131 - 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едоставления и расходования в 2016 году субсидий   из бюджета  муниципального образования «Каменский городской округ» на возмещение затрат организаций, связанных с закупкой каменного угля для угольных  котельных, находящихся в собственности муниципального образования «Каменский городской округ», и поставляющих тепловую энергию в учреждения бюджетной сферы и жилищный фонд в отопительном периоде 2015 и 2016 годов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88" w:hRule="atLeast"/>
        </w:trPr>
        <w:tc>
          <w:tcPr>
            <w:tcW w:w="53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Каменского городского округ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4.04.2016г. № 46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в 2016 году субсидий из бюджета  муниципального образования «Каменский городской округ» на возмещение затрат организаций, связанных с закупкой каменного угля для угольных  котельных, находящихся в собственности муниципального образования «Каменский городской округ», и поставляющих тепловую энергию  в учреждения бюджетной сферы и жилищный фонд в отопительном периоде 2015 и 201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условия предоставления и расходования в 2016 году субсидий из бюджета муниципального образования «Каменский городской округ» на возмещение затрат организаций, связанных с закупкой каменного угля для угольных  котельных, находящихся в собственности муниципального образования «Каменский городской округ», и поставляющих тепловую энергию в учреждения бюджетной сферы и жилищный фонд в отопительном периоде 2015 и 2016 годов  (далее -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и расходования субсидий разработан в соответствии со статьей 78 Бюджетного кодекса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убсидий осуществляется за счет средств бюджета муниципального образования «Каменский городской округ» (далее – местный бюджет) в соответствии с Решением Думы Каменского городского округа от 24.12.2015 года № 432  «О бюджете муниципального образования  «Каменский городской округ» на 2016 год» (в редакции Решения Думы от 17.03.2016г. № 456),  по разделу 0500 «Жилищно - коммунальное хозяйство», подразделу 0505 «Другие вопросы в области жилищно-коммунального хозяйства», целевой статье 7209020140 «Субсидии на возмещение затрат юридическим лицам», виду расходов 810 «Субсидии юридическим лицам (кроме некоммерческих организаций), индивидуальным предпринимателям, физическим лица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из местного бюджета выделяются в пределах ассигнований, утвержденных Решением Думы Каменского городского округа от 24.12.2015 года № 432  «О бюджете муниципального образования  «Каменский городской округ» на 2016 год» (в редакции Решения Думы от 17.03.2016г. № 45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с целью возмещения затрат организаций в связи с закупкой каменного угля для  угольных  котельных, находящихся в собственности муниципального образования «Каменский городской округ», и поставляющих тепловую энергию в учреждения бюджетной сферы и жилищный фонд муниципального образования в отопительном периоде 2015 и 2016 годов (разница в объемах и цене каменного угля, предусмотренного предприятиям ЖКХ в тарифах на тепловую энергию, утвержденных Региональной энергетической комиссией Свердловской области, и фактическим объемом расхода угля котельными на территории городского округ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убсидий осуществляется на безвозмездной и безвозвр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м распорядителем средств местного бюджета, выделенных для предоставления субсидий,  в соответствии с Решением Думы Каменского городского округа от 24.12.2015 года № 432 «О бюджете муниципального образования  «Каменский городской округ» на 2016 год» (в редакции Решения Думы от 17.03.2016г. № 456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 Администрация Каменского городского округа (далее –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лучателями субсидий местного бюджета (далее – получатели субсидий) являются юридические лица, независимо от организационно-правовой формы (за исключением муниципальных учреждений), индивидуальные предприниматели (далее- организации), осуществляющие закупку каменного угля для угольных  котельных, находящихся в собственности муниципального образования «Каменский городской округ», и поставляющих тепловую энергию в учреждения бюджетной сферы и жилищный фонд муниципального образования в отопительном периоде 2015 и 2016 г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Отбор получателей субсидий осуществляется Комиссией по осуществлению контроля за деятельностью управляющих компаний и организаций коммунального комплекса муниципального образования «Каменский городской округ» (далее – Комисс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и, осуществляющие закупку каменного угля для угольных  котельных, находящихся в собственности муниципального образования «Каменский городской округ» и поставляющие тепловую энергию в учреждения бюджетной сферы и жилищный фонд муниципального образования в отопительном периоде 2015 и 2016 годов,  претендующие на получение субсидий, направляют в Комиссию письменную заявку в произвольной форме о предоставлении субсидий. К заявке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выписка из протокола заседания Правления Региональной энергетической комиссии Свердловской области (тарифы на выработку тепловой энергии на  2015г. и 2016 г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копии договоров получателя субсидии с поставщиками каменного угля (отопительный период 2015 и 2016 г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чета, счета – фактуры, акты сверки (отопительный сезон 2015 и 2016 г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товарные и товарно - транспортные накладные (отопительный сезон 2015 и 2016 г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 плановые и отчетные калькуляции на выработку тепловой энергии за рас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6 справка об остатках угля в организации на начало и конец отопительного сезона 2015-2016 гг., по состоянию на 01 число текущего года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расчет суммы компенсации затрат из-за разницы в объемах и цене каменного угля, предусмотренных предприятиям ЖКХ в тарифах на тепловую энергию, утвержденных Региональной энергетической комиссией Свердловской области на расчетную дату, и фактическим объемом расхода угля муниципальными котельными городского округа (отопительный период 2015 и 2016 г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 пояснительная зап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в течение 10 рабочих дней со дня поступления заявки рассматривает заявку и прилагаемые к ней документы и готовит заключение о предоставлении либо об отказе в предоставлении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миссия отказывает в предоставлении субсидий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ь сообщил о себе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ь представил необходимые документы, требуемые в соответствии с подпунктами 10.1-10.8 пункта 10 настоящего Порядка, не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 положительном заключении Комиссии заявка претендента на получение субсидии с прилагаемыми к ней документами, а также заключение Комиссии направляются в Администрацию. В течение пяти рабочих дней со дня получения названных документов Администрация готовит проект постановления Главы муниципального образования «Каменский городской округ» о предоставлении субсидии, в котором содержится наименование получателя субсидии, сумма субсидии, цели, на которые предоставляется субси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муниципального образования «Каменский городской округ» о предоставлении субсидии между получателем субсидий и Администрацией  заключается Соглашение о предоставлении субсидии (далее – Соглаш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течение пяти рабочих дней со дня подписания Соглашения Администрация направляет в Финансовое управление Администрации Каменского городского округа (далее - Финансовое управление) платежное поручение на перечисление суммы субсидии получателю субсидий с приложением документов, представленных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овое управление на основании документов, полученных от Администрации, перечисляет сумму с лицевого счета Администрации на расчетный счет получателя субсид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. Администрация представляет в Финансовое управление  ежеквартальный отчет об использовании средств местного бюджета на возмещение затрат организаций, связанных с закупкой каменного угля д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гольных  котельных, находящихся в собственности муниципального образования «Каменский городской округ», и поставляющих тепловую энерг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чреждения бюджетной сферы и жилищный фонд в отопительном периоде 2015 и 2016 годов, в срок до 10 числа месяца, следующего за отчетным кварталом, по форме,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бсидии направляются получателем субсидий исключительно для расчетов с поставщиками каменного уг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учатель субсидий обязан представить Администрации отчет об использовании субсидии в порядке и сроки, которые установлены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выявления факта предоставления получателем субсидии недостоверных сведений для получения субсидий, суммы необоснованно полученных субсидий подлежат возврату в местный бюджет в течение 10 календарных дней с момента предъявления Администрацией требований об их возвр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отказа получателя субсидий от добровольного возврата субсидий в срок, установленный пунктом 17 настоящего Порядка, Администрация обязана обратиться  с соответствующим иском в Арбитражный суд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>Возврат в текущем финансовом году получателем субсидий остатков субсидий, не использованных в отчетном финансовом году, производится в соответствии с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едства, полученные из местного бюджета в форме субсидий, носят целевой характер и не могут быть использованы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й несет ответственность за достоверность представленных документов и нецелевое использование бюджетных средств в соответствии с 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инансовый контроль за целевым использованием бюджетных средств осуществляется Администрацией и Финансовым управлением Администрации Каме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ветственность за предоставление субсидий с нарушением установленного порядка наступает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12"/>
        <w:gridCol w:w="1120"/>
        <w:gridCol w:w="1080"/>
        <w:gridCol w:w="1080"/>
        <w:gridCol w:w="1347"/>
        <w:gridCol w:w="124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к Порядку предоставления и расходования в 2016 году субсидий из бюджета муниципального образования  "Каменский городской округ" на возмещение затрат организаций, связанных с обслуживанием систем холодного водоснабжения и  водоотведения, находящихся в собственности МО «Каменский городской округ», поставляющих холодную воду в учреждения бюджетной сферы и жилищный фонд,  и осуществляющих водоотведение канализационных стоков, утвержденному Решением Думы Каменского городского округа от 14.04.2016г № 469   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аме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асходовании субсидий на возмещение затрат организаций, связанных с обслуживанием систем холодного водоснабжения и  водоотведения, находящихся в собственности МО «Каменский городской округ», поставляющих холодную воду в учреждения бюджетной сферы и жилищный фонд,  и осуществляющих водоотведение канализационных стоков   </w:t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стоянию на " _______"____________201__ год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ование  субсидий на возмещение затрат организаций, связанных с обслуживанием систем холодного водоснабжения и  водоотведения, находящихся в собственности МО «Каменский городской округ», поставляющих холодную воду в учреждения бюджетной сферы и жилищный фонд,  и осуществляющих водоотведение канализационных стоков 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организациям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.д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бухгалтер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4:00Z</dcterms:created>
  <dc:creator>Admin</dc:creator>
  <dc:description/>
  <cp:keywords/>
  <dc:language>en-US</dc:language>
  <cp:lastModifiedBy>Irina</cp:lastModifiedBy>
  <cp:lastPrinted>2016-04-15T10:46:00Z</cp:lastPrinted>
  <dcterms:modified xsi:type="dcterms:W3CDTF">2016-04-18T03:45:00Z</dcterms:modified>
  <cp:revision>39</cp:revision>
  <dc:subject/>
  <dc:title> </dc:title>
</cp:coreProperties>
</file>